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otentially Expensive Processing Errors or Policies (ALL businesses have done one or more)</w:t>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ccept an unsigned card for payment.</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 to compare signature on card to signature on receipt.</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 to imprint Card.</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ecord or circle ANYTHING except signature on sales receipt.</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ecord the 3 digit code on back of card on ANYTHING</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ecord the Customer Address on Imprint Slip</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 to securely store customer information (including credit card number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 to compare last four numbers on receipt to credit card</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 to review Expiration Date on card</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 to verify shipping address through AV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 to capture credit information on a secure web page</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etting a MINIMUM purchase requirement to use a credit card.</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etting a MAXIMUM purchase allowed by credit card.</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dding a surcharge for credit card customer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Improper Tips Processing</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ure to watch for Skimming device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rocessing credit cards for neighboring busines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rocessing mistakes as returns on same day mistakes occurred.</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sing your OWN credit card in your store’s terminal</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ure to keep adequate record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Ensure name you process under prominent on receipt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ure to SECURE wireless network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ure to PROMPTLY reply to Chargeback requests</w:t>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ailure to specify return policy on receipts, work orders or websites.</w:t>
      </w:r>
    </w:p>
    <w:p>
      <w:pPr>
        <w:pStyle w:val="Normal"/>
        <w:numPr>
          <w:ilvl w:val="0"/>
          <w:numId w:val="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ailure to have a pre agreed to collection policy to protect business in case of chargeback</w:t>
      </w:r>
    </w:p>
    <w:p>
      <w:pPr>
        <w:pStyle w:val="ListParagraph"/>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b/>
          <w:u w:val="single"/>
        </w:rPr>
        <w:t>Explanations:</w:t>
      </w:r>
    </w:p>
    <w:p>
      <w:pPr>
        <w:pStyle w:val="Normal"/>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Accept an unsigned credit card for paymen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st businesses allow this an idea of customer satisfaction. Per the credit card companies (stated in wring on back of EVERY card) a card MUST be signed to be considered a VALID card. Credit card holders mistakenly believe an unsigned card limits their liability if card is stolen. If a stolen card is used and Issuer can PROVE card was not signed, card holder is responsible for ALL charges for not following agreement with credit card issuer. A Pre Paid Legal Services company has advised its customers not to sign cards to prevent identity theft. This advice is WRONG. Limit is $50 when you follow the rules and sign and there is NO limit if you fail to sig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 xml:space="preserve">Most people, who do not sign, write “check ID” or “CID” or “SEE ID”. This is NOT acceptable. Consider that MOST cashiers do not ask regardless. Credit Card companies PROHIBIT merchants from checking ID’s (Page 29 of VISA’s Card Acceptance Guide under topic </w:t>
      </w:r>
      <w:r>
        <w:rPr>
          <w:rFonts w:cs="Times New Roman;Times New Roman" w:ascii="Times New Roman;Times New Roman" w:hAnsi="Times New Roman;Times New Roman"/>
          <w:u w:val="single"/>
        </w:rPr>
        <w:t>Requesting Cardholder ID</w:t>
      </w:r>
      <w:r>
        <w:rPr>
          <w:rFonts w:cs="Times New Roman;Times New Roman" w:ascii="Times New Roman;Times New Roman" w:hAnsi="Times New Roman;Times New Roman"/>
        </w:rPr>
        <w:t>, and page 122 of MasterCard Rules, Entire Manual update of May 2008 section 5.6.3) as a condition to use the card. Safeguard is to match signature on card with signature on receip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a man finds a credit card in street, unsigned in name of John Q. Public. All he needs to do is sign the name on the back of the card and BINGO, the signatures will match EVERYTIM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nder the rules; when presented with an unsigned card the cashier MUST 1. Ask for positive ID. 2. Make sure the card is SIGNED. 3. Verify Signature matches the ID presente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ccepting an unsigned card violates your merchant processing contract. Before you think of allowing this customer to use this invalid card; consider these two things 1. Would I be willing to give my product away plus $25 each time I do this? (A chargeback takes away the charge and your processor bills you for each chargeback request) 2. If you had your id and credit card stolen, would you want store to do its due diligence to protect yo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ure to compare signature on back of card with signature on receipt</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is a simple, but often overlooked thing. It can be VERY expensive to your business. Imagine going to Best Buy to get a new laptop, you decide to be cute at the checkout and sign “Donald Duck”. The cashier smiles and says “Have a nice day”. You get home and decide you don’t want to pay for your purchase. You call your credit card company and contest the charge. Best Buy pulls the receipt and since they did not verify your signature, your reward is the laptop. Sound extreme? Happens EVERY DAY unfortunately. Failure of your employees to verify can cost you thousand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thers things to verify are names, initials. Be sure your customer is the credit card holder NAMED on card. Not a child, not a sibling, not a spouse and not a parent. Failure to verify is LITERALLY giving away your product or servic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Failure to imprint car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t is in your BEST interest to get an imprint EVERY time. Some credit card processors may tell you if you swipe card it is not necessary to get an imprint. Depending on price of your product or service, the choice is your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ith current technology of identity thieves, getting an imprint can PROVE that you saw the real card. There is technology in place that allows thieves to place stolen data in the magnetic strip of another card. By getting imprint, comparing signatures and verifying embossed name matches signature and receipt you can protect your company against staggering loss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u w:val="single"/>
        </w:rPr>
        <w:t>Record or circle ANYTHING on sales registers receipt</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nsider that most cash register receipts fade in time, need to be photocopied and faxed for chargeback requests and held at least three year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nreadable or distorted receipts will cause a chargeback to go against your business. Train your employees not to alter or circle anything.</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Record the 3 digit security code (at all) or customer address on imprin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ou may key the code on phone sales, or collect it for online sales. You may not record this number. With this three digit number, credit card number, expiration date and address; you have everything you need to steal an identity. BECAUSE of this, if ANY credit card company finds you have done this, they may fine you $100,000.00 per violation to $500,000.00 Max each (this means if you write security code AND address on imprint you may be fined $200,000.00 per slip up to $1,000,000.00). Identity theft costs the credit card companies BILLIONS of dollars each year. They take issue SERIOUSLY, so should yo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ing to store customer information securely</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ou need to limit access to your customers’ information. If you release a customer’s information (or it is stolen FROM you), you can be liable in court for damag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ing to verify shipping addres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VS (Address Verification System) is used to advise merchants whether the shipping address requested appears in the customer’s file with the bank. If a merchant receives of “approved, no match”, do NOT ship product. The message means card is approved but address does not match. Best solution is to contact customer and have them call their card issuer and add the shipping address to their recor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hipping anyway is equivalent to giving away product fre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ing to capture credit card information on a secure web page</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 was checking web page of a potential client, when I found there was no “padlock” image on page to signify a secured page. Upon further examination, I found a very simple form that basically emailed the information to the owner to be hand keyed at the store. The store owner did not want to pay for the Secure Socket Layer (SSL) protection page or for the separate account an online store need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ithout the SSL, her Florist store was open to massive losses because no security page means no protection of information. To make matters worse, she was receiving card numbers and customer information as emai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SL and other forms of encryption CAN SEEM expensive. Broadcasting your customers’ credit card numbers, addresses and other personal information over the internet IS expensive. It can cost you your business; and if not properly incorporated or insured your home(s), car(s) and bank account(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tting a MIMIMUM purchase requirement to use a credit card</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me party stores are really getting squeezed these days. They decide to place a minimum purchase level in order to use a credit card. That is a VERY BAD IDEA.</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business owners think “my store, my rules” they may be in for a nasty surprise. EVERY merchant processing contract states OUTRIGHT that business owners must comply with the guidelines of MasterCard and Visa. They are even instructed in contract where to find those guidelines. Credit card issuers tell their customers (the cardholders) that they can use card like cash. So, clearly stated in the guidelines of both companies, is the rule that there can be NO minimum purchase requirement. A complaint from a customer to their issuer will get the business a $25 chargeback fee and possible return of full amount of purchase from merchant account. Fines by MasterCard and Visa for FIRST OFFENSE are up to $20,000.00 taken right from account without previous notic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w, most businesses are just trying to increase their profit margin. One suggestion is to look at costs for a $1 transaction. With a decent processor, a $1 transaction will cost $0.22 to $0.27 (20 to 25 cent transaction fee, plus qualified rate under 2%), if you pay more than THAT get an evaluation of your statement. Another suggestion is to figure what percentage of your customers use credit cards and then create a calculation to build credit card fees into your prices like you do with other overhead. A simple example would be to calculate your effective rate (all costs on statement divided by Visa and MasterCard sales, then multiplied by 100) then compare this result, say 3.00 with percentage using credit cards, say one third. Then you can raise your prices by 1% and you have built your credit card fees into your pric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ou can certainly ASK customers by posting a sign that REQUESTS customers use credit cards only for larger sales. Most people will be accommodating. But if a jogger just wants bottle of water, you cannot require a higher purcha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thing I would consider is to raise price on pop, water and other items bought on small ticket charges and then if you chose offer volume discount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tting a MAXIMUM purchase amount by credit card</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ike Minimum charges, Maximums are also banned by the Bank Card Guidelin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t’s say you own an RV dealership. You add merchant processing to be used for your parts counter, but you don’t restrict usage to parts (perhaps by creating separate company solely for parts). A rich man walks in and places his bank card on the table for a $200,000.00 motor hom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ust remember; any chance you have to limit the sales, IF YOU WISH to, depends on the business setup and SIC codes listed on application. If entity is John Smith RVs and Parts and business description is RV dealership and parts. You cannot limit the sale. But by same token, if you DO limit scope and then wish to accept a card in bad times for an RV, you would need a second account or would need to redo business set up and merchant accoun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 this age, I’d set up as Dealership and Parts and be happy to pay up to $4K in fees for a $200,000.00 sale, depending of course on what the margin i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dding a surcharge for credit card customer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practice is related to Minimums and Maximums, but slightly different. This is adding a flat fee or a percentage of a sale for using a credit card. Some apartment complexes try it as well as auto repair and towing companies. Even gas stations are trying them now. The fee is a blatant attempt to discourage the card holder to use the card because the company does not want to pay the fees for accepting the car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 most cases, the company just needs to figure the charges into their pricing structure like everything else. Could you imagine having to pay Target $5 when you walk in so they will turn on the lights? Of course not.  Companies have teams of accountants that build overhead into the price of each produc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ccepting a bank card will help a company increase sales up to 56% on average over a company that does not accept. It helps gain and keep customers by:</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howing customer you are a reputable business person</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ives protections to customers  a “guarantee” cannot</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ives customers a choice on payment</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llows customers to make payments over time, while giving business owner all money now</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or apartment complexes, it helps tenants pay on time, saving them late fe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you CHOOSE, the guidelines DO allow businesses to offer cash discounts. The risk to businesses is figuring amount of discount. If you raise your prices from $100 to $103 because you pay 3% in fees, remember that 3% off $103.00 is only $99.91. MOST businesses in this scenario would simply raise prices to $105 and not offer a cash discount. The cost of the card processing is now built into price, your profit margin increases and customers are no longer annoyed at an extra fe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r customers don’t see an itemized breakdown for other overhead. Just remember that the card logos on the door and in your ads are bringing in new business. Don’t push them away now. People not only don’t mind, but EXPECT to pay more for quality and greater option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ke building inspectors for example. In the Detroit area, standard fee is $300. By if they accepted credit cards and advertised that fact to lenders that use them and on their websites, many can now charge $325 to $350 because they are now UNIQUE. Fewer than 3% in this area allow credit cards so lenders can refer more people and websites can now bring in calls from out of state lenders requesting drive by reports. Even if paying FIVE percent, will be increasing profit margin by $10-$35 on EACH report. With the way gas is increasing in price, being able to dictate prices in a competitive market can greatly help a business’ bottom lin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mproper Tips Processing</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you own a beauty salon, each statement brings confusion. You signed up with promise of 1.69-1.84% yet you see that most of your sales are being heavily surcharged and you see things like EIRF on your statemen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IRF stands for Electronic Interchange Reimbursement Fee and it means you are doing something with your transactions that is increasing your fraud risk. Most likely cause is how you are processing your tips. Consider a good client that has a tab of $100.00. She hands you her card, you enter $100 and it is approved. She adds a $50 tip; after all, she loves your work. You file the receipt with the others and then move to next client. That night you are keying in the tips. That $50 tip means you are processing the card for $150, not the $100 for which you received the authorization. Tip variances allowed range from 15-25%. A 50% tip triggers the transaction to downgrade from Qualified (swiped, followed rules) to Non Qualified (higher risk, potential fraud) that downgrade carries a surcharge of 1.25-2.75% or more (depending on processor) making that 1.69-1.84% now 2.94- 4.59%.</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 xml:space="preserve">The fix is Easy. Newer Verifone terminals print a cash receipt by pressing the #9 key and entering sale amounts. Customer fills in tip and hands you the slip and the card. Cashier enters the sale and tip on separate prompts and the authorization slip now shows amount and tip preprinted with customer signature. Authorization is for the complete price of $150. This also eliminates the time consuming process of manually entering tips and virtually eliminates chargebacks that might occur when card holder logs in services and not tip and questions differenc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ure to watch for skimming device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eves pay some employees to carry and return tiny little devices called skimmers. Business owners, managers and customers need to watch sales transactions. If a card is being swiped in two places to complete a sale, there is a skimmer likely in u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skimmer is hand held device that records the information on the magnetic strip. With this device, the employee copies the info in first swipe then again to capture information to process sal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staurant where the card leaves the sight of the card holder is one of the worst risks. This is why many restaurants are switching to handheld credit card terminals to carry to table for authorization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isk is losing customer confidence and thus sales. Owners and managers who catch the use of skimmers and have the employees arrested before customers are hurt are much better off than customers AND PRESS bringing proof to the busines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cessing credit cards for neighboring busines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ollowing are three examples of this and problems these transactions can cost the business owner hard earned profits through Chargebacks.</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 stores near each other. Store one, ABC Co., does not accept credit cards. Customer wants to make a large purchase. Store owner goes to store two, XYZ Corp, and requests transaction run through that store. The owner tells XYZ Corp to just give him 90% of sale price in cash and keep rest to cover fees. XYZ Corp. Processes the sale. </w:t>
      </w:r>
      <w:r>
        <w:rPr>
          <w:rFonts w:cs="Times New Roman;Times New Roman" w:ascii="Times New Roman;Times New Roman" w:hAnsi="Times New Roman;Times New Roman"/>
          <w:b/>
        </w:rPr>
        <w:t>PROBLEM</w:t>
      </w:r>
      <w:r>
        <w:rPr>
          <w:rFonts w:cs="Times New Roman;Times New Roman" w:ascii="Times New Roman;Times New Roman" w:hAnsi="Times New Roman;Times New Roman"/>
        </w:rPr>
        <w:t xml:space="preserve">: Card holder gets bill and files Chargeback request. He has never been IN XYZ Corp. XYZ Corp loses the sale and is accessed a chargeback fee. Whether a legitimate sale or intentional fraud, ABC Co. has the cash. By processing sale for another company, XYZ Corp engaged in process called factoring and loses the money they paid ABC. If ABC intentionally defrauded its customer, XYZ Corp person that ran sale could also face fraud charges. ESPECIALLY if he KNEW it was intentional fraud. </w:t>
      </w:r>
      <w:r>
        <w:rPr>
          <w:rFonts w:cs="Times New Roman;Times New Roman" w:ascii="Times New Roman;Times New Roman" w:hAnsi="Times New Roman;Times New Roman"/>
          <w:b/>
        </w:rPr>
        <w:t>SOLUTION:</w:t>
      </w:r>
      <w:r>
        <w:rPr>
          <w:rFonts w:cs="Times New Roman;Times New Roman" w:ascii="Times New Roman;Times New Roman" w:hAnsi="Times New Roman;Times New Roman"/>
        </w:rPr>
        <w:t xml:space="preserve"> NEVER run a charge for any business except your own.</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ne Smith owns a hair salon. She decides to rent out space to a few independents to bring more clientele to location and maybe gain some product sales. The Independents retain their own names and Jane allows them to use same credit card account and pays them all receipts minus credit card charges and rental fees and supplies. </w:t>
      </w:r>
      <w:r>
        <w:rPr>
          <w:rFonts w:cs="Times New Roman;Times New Roman" w:ascii="Times New Roman;Times New Roman" w:hAnsi="Times New Roman;Times New Roman"/>
          <w:b/>
        </w:rPr>
        <w:t xml:space="preserve">PROBLEM: </w:t>
      </w:r>
      <w:r>
        <w:rPr>
          <w:rFonts w:cs="Times New Roman;Times New Roman" w:ascii="Times New Roman;Times New Roman" w:hAnsi="Times New Roman;Times New Roman"/>
        </w:rPr>
        <w:t xml:space="preserve">This is STILL factoring and Jane is still on hook in case of chargebacks up to three years from sale, whether she can recover from independent or not. </w:t>
      </w:r>
      <w:r>
        <w:rPr>
          <w:rFonts w:cs="Times New Roman;Times New Roman" w:ascii="Times New Roman;Times New Roman" w:hAnsi="Times New Roman;Times New Roman"/>
          <w:b/>
        </w:rPr>
        <w:t xml:space="preserve">SOLUTION: </w:t>
      </w:r>
      <w:r>
        <w:rPr>
          <w:rFonts w:cs="Times New Roman;Times New Roman" w:ascii="Times New Roman;Times New Roman" w:hAnsi="Times New Roman;Times New Roman"/>
        </w:rPr>
        <w:t>Most current terminals can hold ten separate merchant accounts. Each Independent and Jane just need to contract with the same provider where each person’s sales go into his/her own account. Not only is Jane off the hook with processor, but now there is proof that the Independents are TRULY independent and thus there are no issues with IRS or State regarding “wages”, taxes or withholding.</w:t>
      </w:r>
    </w:p>
    <w:p>
      <w:pPr>
        <w:pStyle w:val="Normal"/>
        <w:numPr>
          <w:ilvl w:val="0"/>
          <w:numId w:val="2"/>
        </w:numPr>
        <w:spacing w:lineRule="auto" w:line="240" w:before="0" w:after="0"/>
        <w:rPr/>
      </w:pPr>
      <w:r>
        <w:rPr>
          <w:rFonts w:cs="Times New Roman;Times New Roman" w:ascii="Times New Roman;Times New Roman" w:hAnsi="Times New Roman;Times New Roman"/>
        </w:rPr>
        <w:t xml:space="preserve">Dan Black owns five online sites. All five sites use the same account. Names and scope of sites are different. </w:t>
      </w:r>
      <w:r>
        <w:rPr>
          <w:rFonts w:cs="Times New Roman;Times New Roman" w:ascii="Times New Roman;Times New Roman" w:hAnsi="Times New Roman;Times New Roman"/>
          <w:b/>
        </w:rPr>
        <w:t>PROBLEM:</w:t>
      </w:r>
      <w:r>
        <w:rPr>
          <w:rFonts w:cs="Times New Roman;Times New Roman" w:ascii="Times New Roman;Times New Roman" w:hAnsi="Times New Roman;Times New Roman"/>
        </w:rPr>
        <w:t xml:space="preserve"> Still Factoring. Factoring defined as running another company’s or individual’s charges through your company’s account. Yes, Dan owns all five. But SIC codes of primary business not the same and may cause issues. Plus if one company sells lingerie and main company sells auto parts, you will have problems with chargebacks. </w:t>
      </w:r>
      <w:r>
        <w:rPr>
          <w:rFonts w:cs="Times New Roman;Times New Roman" w:ascii="Times New Roman;Times New Roman" w:hAnsi="Times New Roman;Times New Roman"/>
          <w:b/>
        </w:rPr>
        <w:t xml:space="preserve">SOLUTION: </w:t>
      </w:r>
      <w:r>
        <w:rPr>
          <w:rFonts w:cs="Times New Roman;Times New Roman" w:ascii="Times New Roman;Times New Roman" w:hAnsi="Times New Roman;Times New Roman"/>
        </w:rPr>
        <w:t xml:space="preserve">Each business with different SIC code (type of business) gets own merchant services accoun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cessing mistakes as returns on same day mistakes occurred</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ntal Office in the Ann Arbor, Michigan area is set up with two processing accounts on one terminal. The office uses two accounts so office could get both the 1.74% rate for Qualified (swiped) transactions and the 2.24% rate for hand keyed processing of people making payment by phone (instead of that processor’s 1.26% surcharge which would total 2.90% for the Mid Qualified Rat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retary processes a $20,000.00 payment instead of $200.00. She realizes her mistake and processes a return for $20,000.00. At next statement, I get a call about $900.00 in charges on the error. I drive out and find the charges. </w:t>
      </w:r>
      <w:r>
        <w:rPr>
          <w:rFonts w:cs="Times New Roman;Times New Roman" w:ascii="Times New Roman;Times New Roman" w:hAnsi="Times New Roman;Times New Roman"/>
          <w:b/>
        </w:rPr>
        <w:t xml:space="preserve">PROBLEM: </w:t>
      </w:r>
      <w:r>
        <w:rPr>
          <w:rFonts w:cs="Times New Roman;Times New Roman" w:ascii="Times New Roman;Times New Roman" w:hAnsi="Times New Roman;Times New Roman"/>
        </w:rPr>
        <w:t xml:space="preserve">The credit card terminals and computer systems, even in a bank, are stupid. A computer, no matter HOW GOOD, can only process the information you key into it. In this case, the charges of $448.30 for both the sale and for the return were legitimate charges. Were the charges FAIR? No, but fault was not with the processor. The fault was with the secretary in the dental office. Not having a brain or reason, the processor’s computer could not see that there was an error in the process. If a person saw a $20,000.00 charge and a $20,000.00 return, they would cancel each other out. A computer does NOT double check; it is assumed customer INTENDS to enter as they did. So bank transferred the $20,000.00 to the dentist’s account and then immediately back to customer’s, just as the secretary told it to do. </w:t>
      </w:r>
      <w:r>
        <w:rPr>
          <w:rFonts w:cs="Times New Roman;Times New Roman" w:ascii="Times New Roman;Times New Roman" w:hAnsi="Times New Roman;Times New Roman"/>
          <w:b/>
        </w:rPr>
        <w:t xml:space="preserve">SOLUTION: </w:t>
      </w:r>
      <w:r>
        <w:rPr>
          <w:rFonts w:cs="Times New Roman;Times New Roman" w:ascii="Times New Roman;Times New Roman" w:hAnsi="Times New Roman;Times New Roman"/>
        </w:rPr>
        <w:t>Any error caught before terminal batches needs to be VOIDED, not returned. Employees AND business owners alike need to be aware that what you don’t know CAN hurt you. NEVER make assumptions on how you THINK a problem can be solved. Always, ALWAYS call your processor’s customer service department when you have ANY doubt on a transaction. By assuming she knew what she was doing, she cost her employer $896.60 ($448.30 for both the sale and the refund). If she followed procedure and voided the transaction, the total cost would have been $0.60, the transaction fee for the sale and the void. By voiding the sale, there is no % charged because there is no money being moved. If she was unsure of proper procedure, a call to customer service would have helped her correct the erro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Using your OWN credit card in your store’s terminal</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pPr>
      <w:r>
        <w:rPr>
          <w:rFonts w:cs="Times New Roman;Times New Roman" w:ascii="Times New Roman;Times New Roman" w:hAnsi="Times New Roman;Times New Roman"/>
        </w:rPr>
        <w:t>The effect of this transaction is a cash advance. Your credit card issuer permits cash advances under its own rules including a 3-5% surcharge and although you are paying fees, the issuer would have to share those fees with the processor, banks and the Brand of the car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 most cases, the issuer will know within moments of the transaction, but will wait until next business day to notify you. The reason is simple, you will have do a return and pay the fees on return as wel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mall amounts are permitted, if you are using to test your store’s equipment. Best under $1.00.</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ure to keep adequate record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hargebacks can be pursued up to 3 years after transaction. You are on the clock from the moment the Chargeback is started. Reply late, don’t reply or you cannot provide the requested information and you lose the sal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eep charge slips and receipts together in an envelope with date written on envelope. Use a larger envelope for months and a box or crate for year. Keep in order as well as you can, the chargeback request will list date in question so you can find easily if organize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mportant note: When you go to dispose of records in 3-5 years, hire a company to shred onsite. DO NOT just place in dumpste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nsure name you process under is prominent on all receipt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 company in southern California that has created an innovative merchant processing product, a kind of “virtual” card terminal. This product allows multiple users, in multiple locations (even multiple states) to use a single merchant processing account PROVIDED that all funds deposited in same account and all companies/ locations are same business line (SIC code). </w:t>
      </w:r>
      <w:r>
        <w:rPr>
          <w:rFonts w:cs="Times New Roman;Times New Roman" w:ascii="Times New Roman;Times New Roman" w:hAnsi="Times New Roman;Times New Roman"/>
          <w:b/>
        </w:rPr>
        <w:t xml:space="preserve">PROBLEM: </w:t>
      </w:r>
      <w:r>
        <w:rPr>
          <w:rFonts w:cs="Times New Roman;Times New Roman" w:ascii="Times New Roman;Times New Roman" w:hAnsi="Times New Roman;Times New Roman"/>
        </w:rPr>
        <w:t xml:space="preserve">If you have five different marketing websites, each with different names, you can run into issue discussed earlier about factoring or risking chargeback by using different names. </w:t>
      </w:r>
      <w:r>
        <w:rPr>
          <w:rFonts w:cs="Times New Roman;Times New Roman" w:ascii="Times New Roman;Times New Roman" w:hAnsi="Times New Roman;Times New Roman"/>
          <w:b/>
        </w:rPr>
        <w:t xml:space="preserve">SOLUTION: </w:t>
      </w:r>
      <w:r>
        <w:rPr>
          <w:rFonts w:cs="Times New Roman;Times New Roman" w:ascii="Times New Roman;Times New Roman" w:hAnsi="Times New Roman;Times New Roman"/>
        </w:rPr>
        <w:t>In prominent area near checkout of each website or on store receipt, state clearly the name of business that will appear on credit card statement. In the example above, each website check out page and every shipping receipt you send should show a statement like this example. “Thank you for shopping at 120waystopromoteyourbiz.com, our parent company Promoting Your Biz is the name that will show on your credit card statement. On a terminal receipt, the name of the business must match the name that will appear on the credit card statemen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Failure to secure a wireless network</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alifornia processor I once worked for discussed the idea of being able to sit on your deck and process credit card numbers on your laptop. Having also worked in commercial computer sales and services with CompUSA, this idea made me cringe. To see why, go home and turn on your laptop and ask it to find all available wireless networks. On any given day I can pick up 5-15 networks, most home networks were NOT secure. I am an honest guy. If my Comcast is down, I might piggyback on another network to check my email. But I won’t do it because entering their network means they can read my computer files and if I knew how, I could read their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usinesses need to get an expert to set up a wireless network. An unsecure network is like broadcasting your customers’ information AND your business information to everyone within 300 feet or mor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EP is used to secure most private party networks including my home network. But MasterCard’s Security Rules book section 10.23 states that WEP must NOT be sole method of protection. It states WPA must be used with a VPN (Virtual Private Network) highly recommended. MasterCard guide showed what the acronyms stand for. I choose to leave them vague. The reason for that is I want readers with a wireless network to contact a PROFESSIONAL security company. While my company, Merchant Processing Consulting and Training, can show you effective solutions to pricing concerns, employee training and compliance issues; wireless and other computer security needs require an expert in those field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ure to PROMPTLY reply to Chargeback request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nder the Constitution, a defendant in criminal proceedings is to be considered innocent until proven guilt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 Chargeback proceedings, it is almost as though the merchant is considered guilty until proven innocent. A Chargeback is initiated by a card issuer in response to a complaint or request for information from a cardholder. Once sent to the merchant, there is a tight deadline to produce the supporting documents requested to show you delivered the goods or service for which the card was used. Failure to reply within deadline or replying with less than complete documentation will normally result is losing the ca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ure to specify return policy on receipts, work orders or websites</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your store does not offer refunds or exchanges, STATE that clearly on EVERY website checkout page, shipping receipt and credit card receipt. If you fail to mention restrictions clearly, you will be assumed not to have mentioned to customer and thus will lose a chargeback.</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ailure to have a pre agreed to collection policy to protect business in case of chargeback</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metimes a business can do everything right and still lose a chargeback case. But just because the card company charges a sale back does not mean you HAVE to just accept i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y consulting an attorney and placing a variation of “If I fail to pay as agreed (including a stop payment on check or initiating a chargeback with my credit card issuer) I agree to pay my balance owed plus reasonable collection or attorney fees. Further I acknowledge my service provider may attaching a lien against my home or property for work performed on them or on my car for work done on car or for towing or impound fe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Chargeback is NOT the final word. The business did as it agreed; a chargeback does NOT eliminate the obligatio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sectPr>
      <w:footerReference w:type="default" r:id="rId2"/>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erchant Processing Consulting &amp; Training 200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7:00Z</dcterms:created>
  <dc:creator>Bill</dc:creator>
  <dc:description/>
  <cp:keywords/>
  <dc:language>en-US</dc:language>
  <cp:lastModifiedBy>Kyndale Scott</cp:lastModifiedBy>
  <cp:lastPrinted>2008-08-13T14:54:00Z</cp:lastPrinted>
  <dcterms:modified xsi:type="dcterms:W3CDTF">2009-03-20T16:07:00Z</dcterms:modified>
  <cp:revision>2</cp:revision>
  <dc:subject/>
  <dc:title>Potentially Expensive Processing Errors or Policies (ALL businesses have done one or more)</dc:title>
</cp:coreProperties>
</file>